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300" w:before="0" w:after="0"/>
        <w:ind w:left="4248" w:right="423" w:firstLine="708"/>
        <w:rPr/>
      </w:pPr>
      <w:r>
        <w:rPr>
          <w:rFonts w:cs="HelveticaNeue-UltraLigCond" w:ascii="HelveticaNeue-UltraLigCond" w:hAnsi="HelveticaNeue-UltraLigCond"/>
          <w:b/>
          <w:sz w:val="20"/>
        </w:rPr>
        <w:t>Héctor Francesch</w:t>
      </w:r>
      <w:r>
        <w:rPr>
          <w:rFonts w:cs="HelveticaNeue-UltraLigCond" w:ascii="HelveticaNeue-UltraLigCond" w:hAnsi="HelveticaNeue-UltraLigCond"/>
          <w:sz w:val="20"/>
        </w:rPr>
        <w:t>, A Coruña 1977</w:t>
      </w:r>
    </w:p>
    <w:p>
      <w:pPr>
        <w:pStyle w:val="Normal"/>
        <w:widowControl w:val="false"/>
        <w:bidi w:val="0"/>
        <w:spacing w:lineRule="exact" w:line="300" w:before="0" w:after="0"/>
        <w:ind w:left="5664" w:right="423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300" w:before="0" w:after="0"/>
        <w:ind w:left="0" w:right="423" w:firstLine="70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300" w:before="0" w:after="0"/>
        <w:ind w:left="0" w:right="423" w:firstLine="700"/>
        <w:rPr/>
      </w:pPr>
      <w:r>
        <w:rPr>
          <w:rFonts w:cs="HelveticaNeue-UltraLigCond" w:ascii="HelveticaNeue-UltraLigCond" w:hAnsi="HelveticaNeue-UltraLigCond"/>
          <w:b/>
          <w:sz w:val="20"/>
        </w:rPr>
        <w:t>Exposiciones individuales</w:t>
      </w:r>
    </w:p>
    <w:p>
      <w:pPr>
        <w:pStyle w:val="Normal"/>
        <w:widowControl w:val="false"/>
        <w:bidi w:val="0"/>
        <w:spacing w:lineRule="exact" w:line="300" w:before="0" w:after="0"/>
        <w:ind w:left="700" w:right="423" w:hanging="70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300" w:before="0" w:after="0"/>
        <w:ind w:left="700" w:right="423" w:hanging="700"/>
        <w:rPr/>
      </w:pPr>
      <w:r>
        <w:rPr>
          <w:rFonts w:cs="HelveticaNeue-UltraLigCond" w:ascii="HelveticaNeue-UltraLigCond" w:hAnsi="HelveticaNeue-UltraLigCond"/>
          <w:sz w:val="20"/>
        </w:rPr>
        <w:t>2009</w:t>
        <w:tab/>
        <w:t>Good morning Tulipán. Galería Hartmann. Barcelona.</w:t>
      </w:r>
    </w:p>
    <w:p>
      <w:pPr>
        <w:pStyle w:val="Normal"/>
        <w:widowControl w:val="false"/>
        <w:bidi w:val="0"/>
        <w:spacing w:lineRule="exact" w:line="300" w:before="0" w:after="0"/>
        <w:ind w:left="700" w:right="423" w:hanging="700"/>
        <w:rPr/>
      </w:pPr>
      <w:r>
        <w:rPr>
          <w:rFonts w:cs="HelveticaNeue-UltraLigCond" w:ascii="HelveticaNeue-UltraLigCond" w:hAnsi="HelveticaNeue-UltraLigCond"/>
          <w:sz w:val="20"/>
        </w:rPr>
        <w:t>2008</w:t>
        <w:tab/>
        <w:t>Quen anda aí? Espacio Moret Art. A Coruña.</w:t>
      </w:r>
    </w:p>
    <w:p>
      <w:pPr>
        <w:pStyle w:val="Normal"/>
        <w:widowControl w:val="false"/>
        <w:bidi w:val="0"/>
        <w:spacing w:lineRule="exact" w:line="300" w:before="0" w:after="0"/>
        <w:ind w:left="70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SERIGRAFÍAS. Centro Internacional de la Estampa Contemporánea. Fundación CIEC. Betanzos. A Coruña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7</w:t>
        <w:tab/>
        <w:t>Come fly wth me. Centro de Arte Contemporáneo Piramidón. Barcelona.</w:t>
      </w:r>
    </w:p>
    <w:p>
      <w:pPr>
        <w:pStyle w:val="Normal"/>
        <w:widowControl w:val="false"/>
        <w:bidi w:val="0"/>
        <w:spacing w:lineRule="exact" w:line="300" w:before="0" w:after="0"/>
        <w:ind w:left="708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Knocking on Heavens Door. Espacio de Arte “El correo gallego”. Santiago de Compostela.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6</w:t>
        <w:tab/>
        <w:t>Puro y duro. Casino del Atlántico. A Coruña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5</w:t>
        <w:tab/>
        <w:t xml:space="preserve">Revolución Francesch. Galería Trama. Madrid. 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Revolución Francesch. Centro Social Caixanova. Sala I. Vigo. 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Al rojo vivo. Galería Absenta Arte. León.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4</w:t>
        <w:tab/>
        <w:t>A toda máquina. Casa de Cultura Salvador de Madariaga. Ayuntamiento de A Coruña.</w:t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2003</w:t>
      </w:r>
      <w:r>
        <w:rPr>
          <w:rFonts w:cs="HelveticaNeue-UltraLigCond" w:ascii="HelveticaNeue-UltraLigCond" w:hAnsi="HelveticaNeue-UltraLigCond"/>
          <w:sz w:val="16"/>
        </w:rPr>
        <w:tab/>
      </w:r>
      <w:r>
        <w:rPr>
          <w:rFonts w:cs="HelveticaNeue-UltraLigCond" w:ascii="HelveticaNeue-UltraLigCond" w:hAnsi="HelveticaNeue-UltraLigCond"/>
          <w:sz w:val="20"/>
        </w:rPr>
        <w:t xml:space="preserve">Galería </w:t>
      </w:r>
      <w:r>
        <w:rPr>
          <w:rFonts w:cs="HelveticaNeue-UltraLigCond" w:ascii="HelveticaNeue-UltraLigCond" w:hAnsi="HelveticaNeue-UltraLigCond"/>
          <w:sz w:val="16"/>
        </w:rPr>
        <w:t xml:space="preserve"> </w:t>
      </w:r>
      <w:r>
        <w:rPr>
          <w:rFonts w:cs="HelveticaNeue-UltraLigCond" w:ascii="HelveticaNeue-UltraLigCond" w:hAnsi="HelveticaNeue-UltraLigCond"/>
          <w:sz w:val="20"/>
        </w:rPr>
        <w:t>ArteVentiuno. Madrid.</w:t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2002</w:t>
        <w:tab/>
        <w:t>Centro cultural Moncloa. Madrid</w:t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5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0"/>
        <w:rPr/>
      </w:pPr>
      <w:r>
        <w:rPr>
          <w:rFonts w:cs="HelveticaNeue-UltraLigCond" w:ascii="HelveticaNeue-UltraLigCond" w:hAnsi="HelveticaNeue-UltraLigCond"/>
          <w:b/>
          <w:sz w:val="20"/>
        </w:rPr>
        <w:t>Exposiciones colectivas</w:t>
      </w:r>
    </w:p>
    <w:p>
      <w:pPr>
        <w:pStyle w:val="Normal"/>
        <w:widowControl w:val="false"/>
        <w:bidi w:val="0"/>
        <w:spacing w:before="0" w:after="0"/>
        <w:ind w:left="0" w:right="5" w:firstLine="70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/>
      </w:pPr>
      <w:r>
        <w:rPr>
          <w:rFonts w:cs="HelveticaNeue-UltraLigCond" w:ascii="HelveticaNeue-UltraLigCond" w:hAnsi="HelveticaNeue-UltraLigCond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700" w:right="5" w:hanging="700"/>
        <w:rPr/>
      </w:pPr>
      <w:r>
        <w:rPr>
          <w:rFonts w:cs="HelveticaNeue-UltraLigCond" w:ascii="HelveticaNeue-UltraLigCond" w:hAnsi="HelveticaNeue-UltraLigCond"/>
          <w:sz w:val="20"/>
        </w:rPr>
        <w:t>2010</w:t>
        <w:tab/>
        <w:t>A Pie de arte. 57 artistas para las 57 oficinas Caixa Galicia en el camino de Santiago</w:t>
      </w:r>
    </w:p>
    <w:p>
      <w:pPr>
        <w:pStyle w:val="Normal"/>
        <w:widowControl w:val="false"/>
        <w:bidi w:val="0"/>
        <w:spacing w:before="0" w:after="0"/>
        <w:ind w:left="700" w:right="5" w:hanging="700"/>
        <w:rPr/>
      </w:pPr>
      <w:r>
        <w:rPr>
          <w:rFonts w:cs="HelveticaNeue-UltraLigCond" w:ascii="HelveticaNeue-UltraLigCond" w:hAnsi="HelveticaNeue-UltraLigCond"/>
          <w:sz w:val="20"/>
        </w:rPr>
        <w:tab/>
        <w:t>Polimorfos Perversos. Galería Fernando Pradilla. Madrid</w:t>
      </w:r>
    </w:p>
    <w:p>
      <w:pPr>
        <w:pStyle w:val="Normal"/>
        <w:widowControl w:val="false"/>
        <w:bidi w:val="0"/>
        <w:spacing w:before="0" w:after="0"/>
        <w:ind w:left="70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ARTMADRID 10. Young Art. Moret Art.</w:t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2009</w:t>
        <w:tab/>
        <w:t>ARTELISBOA 09. Galería Hartmann. Lisboa. Portugal.</w:t>
      </w:r>
    </w:p>
    <w:p>
      <w:pPr>
        <w:pStyle w:val="Normal"/>
        <w:widowControl w:val="false"/>
        <w:bidi w:val="0"/>
        <w:spacing w:before="0" w:after="0"/>
        <w:ind w:left="700" w:right="5" w:hanging="700"/>
        <w:rPr/>
      </w:pPr>
      <w:r>
        <w:rPr>
          <w:rFonts w:cs="HelveticaNeue-UltraLigCond" w:ascii="HelveticaNeue-UltraLigCond" w:hAnsi="HelveticaNeue-UltraLigCond"/>
          <w:sz w:val="20"/>
        </w:rPr>
        <w:tab/>
        <w:t>ARTMADRID 09. Young Art. Moret Art.</w:t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2008</w:t>
        <w:tab/>
        <w:t>ARTELISBOA 08. Galería Hartmann. Lisboa. Portugal.</w:t>
      </w:r>
    </w:p>
    <w:p>
      <w:pPr>
        <w:pStyle w:val="Normal"/>
        <w:widowControl w:val="false"/>
        <w:bidi w:val="0"/>
        <w:spacing w:before="0" w:after="0"/>
        <w:ind w:left="70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Quen pudiera convosco voar! Homenaxe a Manuel Curros Enriquez. Kiosco Alfonso. A Coruña.</w:t>
      </w:r>
    </w:p>
    <w:p>
      <w:pPr>
        <w:pStyle w:val="Normal"/>
        <w:widowControl w:val="false"/>
        <w:bidi w:val="0"/>
        <w:spacing w:before="0" w:after="0"/>
        <w:ind w:left="700" w:right="5" w:hanging="0"/>
        <w:rPr/>
      </w:pPr>
      <w:r>
        <w:rPr>
          <w:rFonts w:cs="HelveticaNeue-UltraLigCond" w:ascii="HelveticaNeue-UltraLigCond" w:hAnsi="HelveticaNeue-UltraLigCond"/>
          <w:sz w:val="20"/>
        </w:rPr>
        <w:t>ARTE GALEGA CONTEMPORÁNEA 08. Museu de Arte e Arqueología de Viana do Castelo. Portugal.</w:t>
      </w:r>
    </w:p>
    <w:p>
      <w:pPr>
        <w:pStyle w:val="Normal"/>
        <w:widowControl w:val="false"/>
        <w:bidi w:val="0"/>
        <w:spacing w:before="0" w:after="0"/>
        <w:ind w:left="0" w:right="5" w:firstLine="708"/>
        <w:rPr/>
      </w:pPr>
      <w:r>
        <w:rPr>
          <w:rFonts w:cs="HelveticaNeue-UltraLigCond" w:ascii="HelveticaNeue-UltraLigCond" w:hAnsi="HelveticaNeue-UltraLigCond"/>
          <w:sz w:val="20"/>
        </w:rPr>
        <w:t>ESTAMPA 08. Cabildo Insular de La Palma. Premio Carmen Arozena. Madrid.</w:t>
      </w:r>
    </w:p>
    <w:p>
      <w:pPr>
        <w:pStyle w:val="Normal"/>
        <w:widowControl w:val="false"/>
        <w:bidi w:val="0"/>
        <w:spacing w:before="0" w:after="0"/>
        <w:ind w:left="0" w:right="5" w:firstLine="708"/>
        <w:rPr/>
      </w:pPr>
      <w:r>
        <w:rPr>
          <w:rFonts w:cs="HelveticaNeue-UltraLigCond" w:ascii="HelveticaNeue-UltraLigCond" w:hAnsi="HelveticaNeue-UltraLigCond"/>
          <w:sz w:val="20"/>
        </w:rPr>
        <w:t>Unha marea de amor. Caixa Galicia. A Coruña.</w:t>
      </w:r>
    </w:p>
    <w:p>
      <w:pPr>
        <w:pStyle w:val="Normal"/>
        <w:widowControl w:val="false"/>
        <w:bidi w:val="0"/>
        <w:spacing w:before="0" w:after="0"/>
        <w:ind w:left="0" w:right="5" w:firstLine="708"/>
        <w:rPr/>
      </w:pPr>
      <w:r>
        <w:rPr>
          <w:rFonts w:cs="HelveticaNeue-UltraLigCond" w:ascii="HelveticaNeue-UltraLigCond" w:hAnsi="HelveticaNeue-UltraLigCond"/>
          <w:sz w:val="20"/>
        </w:rPr>
        <w:t>ART NOW FAIR. Galería Hartmann. Nueva York.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6</w:t>
        <w:tab/>
        <w:t>ALBIAC 06. Espacio colección Fundación CIEC. Almería.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 xml:space="preserve">2003 </w:t>
        <w:tab/>
        <w:t xml:space="preserve">O chapapote móvese. Casa de Cultura Salvador de Madariaga. A Coruña. 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Galería Trebellar. A Coruña.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1</w:t>
        <w:tab/>
        <w:t>A diferent journey, Art Images Gallery. Adelaide. Australia.</w:t>
      </w:r>
    </w:p>
    <w:p>
      <w:pPr>
        <w:pStyle w:val="Normal"/>
        <w:widowControl w:val="false"/>
        <w:bidi w:val="0"/>
        <w:spacing w:lineRule="exact" w:line="30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 xml:space="preserve">2000 </w:t>
        <w:tab/>
        <w:t>1ª Muestra de Arte joven de A Coruña. Estación Marítima.</w:t>
      </w:r>
    </w:p>
    <w:p>
      <w:pPr>
        <w:pStyle w:val="Normal"/>
        <w:widowControl w:val="false"/>
        <w:bidi w:val="0"/>
        <w:spacing w:before="0" w:after="0"/>
        <w:ind w:left="0" w:right="5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ab/>
      </w:r>
    </w:p>
    <w:p>
      <w:pPr>
        <w:pStyle w:val="Normal"/>
        <w:widowControl w:val="false"/>
        <w:bidi w:val="0"/>
        <w:spacing w:before="0" w:after="0"/>
        <w:ind w:left="0" w:right="5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/>
      </w:pPr>
      <w:r>
        <w:rPr>
          <w:rFonts w:cs="HelveticaNeue-UltraLigCond" w:ascii="HelveticaNeue-UltraLigCond" w:hAnsi="HelveticaNeue-UltraLigCond"/>
          <w:b/>
          <w:sz w:val="20"/>
        </w:rPr>
        <w:t>Premios y concursos</w:t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10</w:t>
        <w:tab/>
        <w:t>XXXVII IPremio Internacional de Grabado “Carmen Arozena”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9</w:t>
        <w:tab/>
        <w:t>XII Premio de Pintura Terras de Iria. A Coruña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8</w:t>
        <w:tab/>
        <w:t>XX Premio de Grabado Máximo Ramos. Concello de Ferrol.</w:t>
      </w:r>
    </w:p>
    <w:p>
      <w:pPr>
        <w:pStyle w:val="Normal"/>
        <w:widowControl w:val="false"/>
        <w:bidi w:val="0"/>
        <w:spacing w:lineRule="exact" w:line="320" w:before="0" w:after="0"/>
        <w:ind w:left="0" w:right="423" w:firstLine="708"/>
        <w:rPr/>
      </w:pPr>
      <w:r>
        <w:rPr>
          <w:rFonts w:cs="HelveticaNeue-UltraLigCond" w:ascii="HelveticaNeue-UltraLigCond" w:hAnsi="HelveticaNeue-UltraLigCond"/>
          <w:sz w:val="20"/>
        </w:rPr>
        <w:t>XXXVI Premio Internacional de Grabado “Carmen Arozena”. Mención de Honor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7</w:t>
        <w:tab/>
        <w:t>X Certamen de Artes Plásticas Isaac Díaz Pardo. Premio adquisición.</w:t>
      </w:r>
    </w:p>
    <w:p>
      <w:pPr>
        <w:pStyle w:val="Normal"/>
        <w:widowControl w:val="false"/>
        <w:bidi w:val="0"/>
        <w:spacing w:lineRule="exact" w:line="320" w:before="0" w:after="0"/>
        <w:ind w:left="0" w:right="423" w:firstLine="708"/>
        <w:rPr/>
      </w:pPr>
      <w:r>
        <w:rPr>
          <w:rFonts w:cs="HelveticaNeue-UltraLigCond" w:ascii="HelveticaNeue-UltraLigCond" w:hAnsi="HelveticaNeue-UltraLigCond"/>
          <w:sz w:val="20"/>
        </w:rPr>
        <w:t>I Concurso de carteles de carnaval. Ayuntamiento de A Coruña. Primer premio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IX Bienal Internacional de Grabado Caixanova. Ourense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6</w:t>
        <w:tab/>
        <w:t xml:space="preserve">VI Salón de Outono de Pintura de la Academia de BBAA Nuestra Señora del Rosario. </w:t>
        <w:tab/>
        <w:t>Diputación de A Coruña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I Premio de Arte Gráfico Jesús Núñez. Diputación de A Coruña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IX Mostra Internacional Unión Fenosa. MACUF. A Coruña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5</w:t>
        <w:tab/>
        <w:t xml:space="preserve">IX Certamen de artes plásticas Isaac Díaz Pardo. Premio adquisición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4</w:t>
        <w:tab/>
        <w:t xml:space="preserve">Certamen de Artes Plásticas NA VANGARDA 2004. Xunta de Galicia. Santiago de </w:t>
        <w:tab/>
        <w:t>Compostela.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XXI Certamen de Pintura Concello de Cambre. Accésit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I Certamen de pintura Concello de Monforte. Lugo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Certamen Salvador Soria 2004, Benissa. Alicante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Bienal Itinerante Eixo Atlántico, 2004 – 2005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1</w:t>
        <w:tab/>
        <w:t xml:space="preserve">Certamen de Pintura ADESLAS. A Coruña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>2000</w:t>
        <w:tab/>
        <w:t xml:space="preserve">Finalista Premio Mercedes-Benz. Centro Cultural Moncloa. Madrid. </w:t>
      </w:r>
    </w:p>
    <w:p>
      <w:pPr>
        <w:pStyle w:val="Normal"/>
        <w:widowControl w:val="false"/>
        <w:bidi w:val="0"/>
        <w:spacing w:lineRule="exact" w:line="320" w:before="0" w:after="0"/>
        <w:ind w:left="0" w:right="423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VI (1998) y VII Balconadas. Betanzos, A Coruñ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</w:r>
      <w:r>
        <w:rPr>
          <w:rFonts w:cs="HelveticaNeue-UltraLigCond" w:ascii="HelveticaNeue-UltraLigCond" w:hAnsi="HelveticaNeue-UltraLigCond"/>
          <w:b/>
          <w:sz w:val="20"/>
        </w:rPr>
        <w:t>Colecciones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Biblioteca Nacional. Madrid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Colección Caixa Galici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Centro de Arte Contemporáneo Piramidón. Barcelon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Colección Caixanov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firstLine="708"/>
        <w:rPr/>
      </w:pPr>
      <w:r>
        <w:rPr>
          <w:rFonts w:cs="HelveticaNeue-UltraLigCond" w:ascii="HelveticaNeue-UltraLigCond" w:hAnsi="HelveticaNeue-UltraLigCond"/>
          <w:sz w:val="20"/>
        </w:rPr>
        <w:t xml:space="preserve">Ayuntamiento de A Coruña. 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 xml:space="preserve">Universidad Rey Juan Carlos. Madrid. 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Universidad de A Coruñ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Moret Art. A Coruñ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Colegio Oficial de Aparejadores. A Coruñ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El Correo Gallego. Santiago de Compostela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Ayuntamiento de Madrid.</w:t>
      </w:r>
    </w:p>
    <w:p>
      <w:pPr>
        <w:pStyle w:val="Normal"/>
        <w:widowControl w:val="false"/>
        <w:bidi w:val="0"/>
        <w:spacing w:lineRule="exact" w:line="274"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Fundación Arte XXI. Madrid.</w:t>
      </w:r>
    </w:p>
    <w:p>
      <w:pPr>
        <w:pStyle w:val="Normal"/>
        <w:widowControl w:val="false"/>
        <w:bidi w:val="0"/>
        <w:spacing w:before="0" w:after="0"/>
        <w:ind w:left="0" w:right="2458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Diputación de A Coruña.</w:t>
      </w:r>
    </w:p>
    <w:p>
      <w:pPr>
        <w:pStyle w:val="Normal"/>
        <w:widowControl w:val="false"/>
        <w:bidi w:val="0"/>
        <w:spacing w:before="0" w:after="0"/>
        <w:ind w:left="0" w:right="5" w:hanging="0"/>
        <w:rPr/>
      </w:pPr>
      <w:r>
        <w:rPr>
          <w:rFonts w:cs="HelveticaNeue-UltraLigCond" w:ascii="HelveticaNeue-UltraLigCond" w:hAnsi="HelveticaNeue-UltraLigCond"/>
          <w:sz w:val="20"/>
        </w:rPr>
        <w:tab/>
        <w:t>Fundación CIEC. Betanzos, A Coruña.</w:t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>
          <w:rFonts w:ascii="HelveticaNeue-UltraLigCond" w:hAnsi="HelveticaNeue-UltraLigCond" w:cs="HelveticaNeue-UltraLigCond"/>
          <w:sz w:val="20"/>
        </w:rPr>
      </w:pPr>
      <w:r>
        <w:rPr>
          <w:rFonts w:cs="HelveticaNeue-UltraLigCond" w:ascii="HelveticaNeue-UltraLigCond" w:hAnsi="HelveticaNeue-UltraLigCond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5" w:firstLine="708"/>
        <w:rPr/>
      </w:pPr>
      <w:r>
        <w:rPr/>
      </w:r>
    </w:p>
    <w:sectPr>
      <w:type w:val="nextPage"/>
      <w:pgSz w:w="11906" w:h="16838"/>
      <w:pgMar w:left="1134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UltraLigC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s-ES_tradnl" w:eastAsia="es-ES_tradnl" w:bidi="es-ES_tradn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before="0" w:after="200"/>
      <w:jc w:val="left"/>
      <w:textAlignment w:val="auto"/>
    </w:pPr>
    <w:rPr>
      <w:rFonts w:ascii="Cambria" w:hAnsi="Cambria" w:eastAsia="Times New Roman" w:cs="Times New Roman"/>
      <w:color w:val="auto"/>
      <w:kern w:val="2"/>
      <w:sz w:val="24"/>
      <w:szCs w:val="24"/>
      <w:lang w:val="es-ES_tradnl" w:eastAsia="es-ES_tradnl" w:bidi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9</Words>
  <Characters>3566</Characters>
  <CharactersWithSpaces>2904</CharactersWithSpaces>
  <Company>El niño yog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0:21:00Z</dcterms:created>
  <dc:creator>Hector Franches</dc:creator>
  <dc:description/>
  <dc:language>en-US</dc:language>
  <cp:lastModifiedBy/>
  <dcterms:modified xsi:type="dcterms:W3CDTF">2010-06-29T1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RTMANN</vt:lpwstr>
  </property>
</Properties>
</file>